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富岡國小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二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6.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校園二手制服、書籍及學用品回收再使用之情形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透過相關用品的回收，鼓勵小朋友珍惜資源循環再利用</w:t>
            </w:r>
          </w:p>
        </w:tc>
      </w:tr>
      <w:tr>
        <w:trPr>
          <w:trHeight w:val="31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4380" cy="1685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43760" cy="1607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畢業學生捐贈二手制服</w:t>
            </w:r>
          </w:p>
        </w:tc>
      </w:tr>
      <w:tr>
        <w:trPr>
          <w:trHeight w:val="30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24380" cy="151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438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139315" cy="1604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期末回收相關書籍用品，並放置中廊供學生取閱使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愛物惜物的良好觀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度增加回收量，並鼓勵學生重複使用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陳宛妤           主任：黃泰源             校長：陳俊明</w:t>
      </w:r>
    </w:p>
    <w:sectPr>
      <w:type w:val="nextPage"/>
      <w:pgSz w:w="11906" w:h="16838"/>
      <w:pgMar w:left="1588" w:right="1588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5:55:00Z</dcterms:created>
  <dc:creator>富岡</dc:creator>
  <dc:description/>
  <dc:language>en-US</dc:language>
  <cp:lastModifiedBy>睡仙</cp:lastModifiedBy>
  <cp:lastPrinted>2010-11-10T08:25:00Z</cp:lastPrinted>
  <dcterms:modified xsi:type="dcterms:W3CDTF">2017-04-23T05:56:00Z</dcterms:modified>
  <cp:revision>4</cp:revision>
  <dc:subject/>
  <dc:title>桃園縣富岡國小98學年度第一學期學校經營成果會整表</dc:title>
</cp:coreProperties>
</file>